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i/>
          <w:iCs/>
          <w:sz w:val="48"/>
          <w:szCs w:val="48"/>
        </w:rPr>
        <w:t>LEARNING DISABILITI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lease return to: </w:t>
      </w:r>
      <w:r>
        <w:rPr>
          <w:rFonts w:cs="Times New Roman" w:ascii="Times New Roman" w:hAnsi="Times New Roman"/>
          <w:bCs/>
          <w:sz w:val="20"/>
          <w:szCs w:val="20"/>
        </w:rPr>
        <w:t xml:space="preserve">Learning Disability Referral Team, The Loft, Manor Court Drive Nuneaton CV11 5HX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el: 0300 131 2320. 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LDreferrals@covwarkpt.nhs.uk</w:t>
        </w:r>
      </w:hyperlink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05"/>
        <w:gridCol w:w="524"/>
        <w:gridCol w:w="76"/>
        <w:gridCol w:w="1839"/>
        <w:gridCol w:w="2481"/>
        <w:gridCol w:w="468"/>
      </w:tblGrid>
      <w:tr>
        <w:trPr>
          <w:trHeight w:val="284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PATIENT DETAILS</w:t>
            </w:r>
          </w:p>
        </w:tc>
      </w:tr>
      <w:tr>
        <w:trPr>
          <w:trHeight w:val="36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ename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rname: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der: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t code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HS No.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7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hone No.  </w:t>
            </w:r>
            <w:r>
              <w:rPr>
                <w:rFonts w:cs="Arial"/>
                <w:b/>
                <w:bCs/>
                <w:sz w:val="16"/>
                <w:szCs w:val="16"/>
              </w:rPr>
              <w:t>Home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ile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ital status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hnic origin: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language </w:t>
              <w:br/>
              <w:t>(if not English)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 an interpreter required?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bility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 an assistant required?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commodation Status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ployment Status: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EXT OF KIN/CARER DETAILS (if applicabl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(Person who can give collateral history or facilitate assessment if needed)</w:t>
            </w:r>
          </w:p>
        </w:tc>
      </w:tr>
      <w:tr>
        <w:trPr>
          <w:trHeight w:val="36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ename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rname: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74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hone No.   </w:t>
            </w:r>
            <w:r>
              <w:rPr>
                <w:rFonts w:cs="Arial"/>
                <w:b/>
                <w:bCs/>
                <w:sz w:val="16"/>
                <w:szCs w:val="16"/>
              </w:rPr>
              <w:t>Hom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ationship to person: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74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Mobile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GP DETAILS:</w:t>
            </w:r>
          </w:p>
        </w:tc>
      </w:tr>
      <w:tr>
        <w:trPr>
          <w:trHeight w:val="36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P Name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P Practice: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rers Phone Number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s the patient aware of referral?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2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2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Yes </w:t>
              <w:tab/>
              <w:tab/>
              <w:t>No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REFERRER DETAILS (If not GP)</w:t>
            </w:r>
          </w:p>
        </w:tc>
      </w:tr>
      <w:tr>
        <w:trPr>
          <w:trHeight w:val="35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Referrers Name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Referrers Phone Number: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Agency:</w:t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1714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pt;margin-top:1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25pt;margin-top:1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Does the client have a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formal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diagnosis of Autism or a Learning Disability?</w:t>
              <w:tab/>
              <w:t xml:space="preserve">      </w:t>
            </w:r>
            <w:r>
              <w:rPr>
                <w:rFonts w:cs="Arial"/>
                <w:sz w:val="20"/>
                <w:szCs w:val="20"/>
              </w:rPr>
              <w:t>Yes</w:t>
              <w:tab/>
              <w:tab/>
              <w:t>N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YES, what appropriate adjustments would be required to enable the client to access services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Current Medications: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en-US" w:eastAsia="en-US"/>
              </w:rPr>
              <w:t>Box to expand as required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Allergi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en-US" w:eastAsia="en-US"/>
              </w:rPr>
              <w:t>Box to expand as require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Medical History: 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include recent investigations &amp; current physical health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en-US" w:eastAsia="en-US"/>
              </w:rPr>
              <w:t>Box to expand as require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Current Consultation / Symptoms: 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Include length of presenting symptoms, previous mental /health histo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en-US" w:eastAsia="en-US"/>
              </w:rPr>
              <w:t>Box to expand as requir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ERSONAL &amp; ENVIRONMENTAL RISKS:   </w:t>
            </w:r>
            <w:r>
              <w:rPr>
                <w:rFonts w:cs="Arial"/>
                <w:bCs/>
                <w:sz w:val="20"/>
                <w:szCs w:val="20"/>
              </w:rPr>
              <w:t>Does this person have a known:</w:t>
            </w:r>
          </w:p>
        </w:tc>
      </w:tr>
      <w:tr>
        <w:trPr>
          <w:trHeight w:val="356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History/risk of being exploited/vulnerability?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History/risk of self-harm/attempted suicide?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History/risk of self neglect?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History/risk of aggression?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Check7"/>
            <w:bookmarkEnd w:id="0"/>
            <w:r>
              <w:rPr>
                <w:rFonts w:cs="Arial"/>
                <w:bCs/>
                <w:sz w:val="20"/>
                <w:szCs w:val="20"/>
              </w:rPr>
              <w:t>History/risk of drug/alcohol misuse?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Risk to dependents or others?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ease expand below if any of these areas ticked</w:t>
            </w:r>
          </w:p>
        </w:tc>
      </w:tr>
      <w:tr>
        <w:trPr/>
        <w:tc>
          <w:tcPr>
            <w:tcW w:w="9576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SON FOR REFERRA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1440" w:right="1320" w:gutter="0" w:header="160" w:top="229" w:footer="16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LD Referral Form Februar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9800" cy="350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referrals@covwarkp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2:00Z</dcterms:created>
  <dc:creator>SUTHERLAND</dc:creator>
  <dc:description/>
  <cp:keywords/>
  <dc:language>en-US</dc:language>
  <cp:lastModifiedBy>Paul Andrew Beaumont</cp:lastModifiedBy>
  <cp:lastPrinted>2024-02-21T14:00:00Z</cp:lastPrinted>
  <dcterms:modified xsi:type="dcterms:W3CDTF">2024-02-21T14:32:00Z</dcterms:modified>
  <cp:revision>4</cp:revision>
  <dc:subject/>
  <dc:title>A D U L T   M E N T A L   H E A L T H</dc:title>
</cp:coreProperties>
</file>