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bCs/>
          <w:smallCaps/>
        </w:rPr>
        <w:t>Nail Surgery treatment pathway for GPs / Healthcare Professional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i/>
          <w:smallCaps/>
          <w:sz w:val="28"/>
        </w:rPr>
        <w:t>South Warwickshire Foundation Trust, Podiatry Department</w:t>
      </w:r>
    </w:p>
    <w:p>
      <w:pPr>
        <w:pStyle w:val="Normal"/>
        <w:rPr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i/>
          <w:smallCap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855</wp:posOffset>
                </wp:positionH>
                <wp:positionV relativeFrom="paragraph">
                  <wp:posOffset>62865</wp:posOffset>
                </wp:positionV>
                <wp:extent cx="35902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tient presented GP / Health Care Professional with in-growing toe-n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82.7pt;height:47.2pt;mso-wrap-distance-left:9.05pt;mso-wrap-distance-right:9.05pt;mso-wrap-distance-top:0pt;mso-wrap-distance-bottom:0pt;margin-top:4.95pt;mso-position-vertical-relative:text;margin-left:68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tient presented GP / Health Care Professional with in-growing toe-n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800100" cy="125730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down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fbc60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bc605" stroked="t" o:allowincell="f" style="position:absolute;margin-left:180pt;margin-top:11.15pt;width:62.95pt;height:98.95pt;mso-wrap-style:none;v-text-anchor:middle" type="_x0000_t67">
                <v:fill o:detectmouseclick="t" type="solid" color2="#0439f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9235</wp:posOffset>
            </wp:positionH>
            <wp:positionV relativeFrom="paragraph">
              <wp:posOffset>151130</wp:posOffset>
            </wp:positionV>
            <wp:extent cx="109474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-5080</wp:posOffset>
            </wp:positionV>
            <wp:extent cx="919480" cy="1062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8255</wp:posOffset>
                </wp:positionV>
                <wp:extent cx="3619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BC605"/>
                        </a:solidFill>
                        <a:ln w="9525">
                          <a:solidFill>
                            <a:srgbClr val="FBC6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605" strokecolor="#FBC605" strokeweight="0pt" style="position:absolute;rotation:-0;width:28.5pt;height:64.5pt;mso-wrap-distance-left:9.05pt;mso-wrap-distance-right:9.05pt;mso-wrap-distance-top:0pt;mso-wrap-distance-bottom:0pt;margin-top: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1943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RGENT REFER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27pt;margin-top:5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RGENT REFERRAL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715</wp:posOffset>
                </wp:positionV>
                <wp:extent cx="160909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bc60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none"/>
                              </w:rPr>
                              <w:t>Routine/Non Ur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enail deformity e.g. involuted nails without inf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not require antibio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26.7pt;height:108.7pt;mso-wrap-distance-left:9.05pt;mso-wrap-distance-right:9.05pt;mso-wrap-distance-top:0pt;mso-wrap-distance-bottom:0pt;margin-top:0.45pt;mso-position-vertical-relative:text;margin-left:152.65pt;mso-position-horizontal-relative:text">
                <v:fill type="gradient" angle="-180" color2="#FBC605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none"/>
                        </w:rPr>
                        <w:t>Routine/Non Urg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enail deformity e.g. involuted nails without infection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not require antibio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5715</wp:posOffset>
                </wp:positionV>
                <wp:extent cx="1723390" cy="206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w Risk/ No Ris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ungal nail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Without deformity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ng Toenail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Non Painful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s who have already had Self Care Advice or a Package of C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8000" style="position:absolute;rotation:-0;width:135.7pt;height:162.7pt;mso-wrap-distance-left:9.05pt;mso-wrap-distance-right:9.05pt;mso-wrap-distance-top:0pt;mso-wrap-distance-bottom:0pt;margin-top:0.45pt;mso-position-vertical-relative:text;margin-left:323.65pt;mso-position-horizontal-relative:text">
                <v:fill type="gradient" angle="-180" color2="#FFFF99"/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w Risk/ No Risk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ungal nail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(Without deformity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ng Toenail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(Non Painful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s who have already had Self Care Advice or a Package of C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5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1494790" cy="921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138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gh Priori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ute/Infected toenail requiring antibio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7.7pt;height:72.55pt;mso-wrap-distance-left:9.05pt;mso-wrap-distance-right:9.05pt;mso-wrap-distance-top:0pt;mso-wrap-distance-bottom:0pt;margin-top:-0.75pt;mso-position-vertical-relative:text;margin-left:-9.35pt;mso-position-horizontal-relative:text">
                <v:fill type="gradient" angle="-180" color2="#FEFEFE"/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igh Priority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ute/Infected toenail requiring antibio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0" cy="67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54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75pt" to="396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16090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bc60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 to podiatry department by written refer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al Centres Bel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26.7pt;height:81.7pt;mso-wrap-distance-left:9.05pt;mso-wrap-distance-right:9.05pt;mso-wrap-distance-top:0pt;mso-wrap-distance-bottom:0pt;margin-top:0.65pt;mso-position-vertical-relative:text;margin-left:152.65pt;mso-position-horizontal-relative:text">
                <v:fill type="gradient" angle="-180" color2="#FBC60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er to podiatry department by written referr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erral Centres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149479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 immediately by fax, telephone or written referra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Unless medically contradicted; see crit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7.7pt;height:81.7pt;mso-wrap-distance-left:9.05pt;mso-wrap-distance-right:9.05pt;mso-wrap-distance-top:0pt;mso-wrap-distance-bottom:0pt;margin-top:0.8pt;mso-position-vertical-relative:text;margin-left:-4.85pt;mso-position-horizontal-relative:text">
                <v:fill type="gradient" angle="-180" color2="#FEFEFE"/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 immediately by fax, telephone or written referra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(Unless medically contradicted; see crit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73025</wp:posOffset>
                </wp:positionV>
                <wp:extent cx="17233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 post to other agencies e.g. Private Practitioners, Voluntary S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8000" style="position:absolute;rotation:-0;width:135.7pt;height:63.7pt;mso-wrap-distance-left:9.05pt;mso-wrap-distance-right:9.05pt;mso-wrap-distance-top:0pt;mso-wrap-distance-bottom:0pt;margin-top:5.75pt;mso-position-vertical-relative:text;margin-left:327.4pt;mso-position-horizontal-relative:text">
                <v:fill type="gradient" angle="-180" color2="#FFFF99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Sign post to other agencies e.g. Private Practitioners, Voluntary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036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8pt" to="216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8326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8pt" to="54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907415</wp:posOffset>
                </wp:positionV>
                <wp:extent cx="195199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bc60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ephone Triage/Prioritisation by Podiatry Department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endent on need. Appointment within 18 wee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53.7pt;height:81.7pt;mso-wrap-distance-left:9.05pt;mso-wrap-distance-right:9.05pt;mso-wrap-distance-top:0pt;mso-wrap-distance-bottom:0pt;margin-top:71.45pt;mso-position-vertical-relative:text;margin-left:143.65pt;mso-position-horizontal-relative:text">
                <v:fill type="gradient" angle="-180" color2="#FBC605"/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ephone Triage/Prioritisation by Podiatry Department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pendent on need. Appointment within 18 wee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1136015</wp:posOffset>
                </wp:positionV>
                <wp:extent cx="149479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ment appointment or telephone triage offered by podiatry department as high prior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7.7pt;height:81.7pt;mso-wrap-distance-left:9.05pt;mso-wrap-distance-right:9.05pt;mso-wrap-distance-top:0pt;mso-wrap-distance-bottom:0pt;margin-top:89.45pt;mso-position-vertical-relative:text;margin-left:-4.6pt;mso-position-horizontal-relative:text">
                <v:fill type="gradient" angle="-180" color2="#FEFEFE"/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essment appointment or telephone triage offered by podiatry department as high prior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28" w:hanging="0"/>
      <w:rPr/>
    </w:pPr>
    <w:r>
      <w:rPr>
        <w:rFonts w:cs="Arial" w:ascii="Arial" w:hAnsi="Arial"/>
        <w:b/>
        <w:sz w:val="16"/>
        <w:szCs w:val="16"/>
      </w:rPr>
      <w:t>V2. 10.12.11</w:t>
    </w:r>
    <w:r>
      <w:rPr>
        <w:rFonts w:cs="Arial" w:ascii="Arial" w:hAnsi="Arial"/>
        <w:i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Arial"/>
      <w:sz w:val="32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cs="Estrangelo Edess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06:00Z</dcterms:created>
  <dc:creator>Administrator</dc:creator>
  <dc:description/>
  <dc:language>en-US</dc:language>
  <cp:lastModifiedBy>Bollu Manjari (RYG) C&amp;W PARTNERSHIP TRUST</cp:lastModifiedBy>
  <cp:lastPrinted>2010-11-10T07:59:00Z</cp:lastPrinted>
  <dcterms:modified xsi:type="dcterms:W3CDTF">2016-02-08T22:06:00Z</dcterms:modified>
  <cp:revision>2</cp:revision>
  <dc:subject/>
  <dc:title>Quick Referral Guide</dc:title>
</cp:coreProperties>
</file>